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16"/>
        </w:rPr>
      </w:pPr>
      <w:r>
        <w:rPr>
          <w:rFonts w:cs="Arial" w:ascii="Arial" w:hAnsi="Arial"/>
          <w:b/>
          <w:bCs/>
          <w:caps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), por seu advogado abaixo subscrito, com escritório naà ..., onde receberá as comunicações dos atos processuais, vem, forte nos arts. 59 e 791 da Consolidação das Leis do Trabalho, apresentar </w:t>
      </w:r>
      <w:r>
        <w:rPr>
          <w:rFonts w:cs="Arial" w:ascii="Arial" w:hAnsi="Arial"/>
          <w:b/>
          <w:bCs/>
          <w:cap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contra CICLANA (nome, qualificação, endereço), consoante a seguir expõe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clamante foi contratado pela reclamada em ..., no cargo de ..., percebendo atualmente o salári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A partir de ..., todavia, a reclamada, sem qualquer ajuste formal, passou a exigir do reclamante trabalhos diários, no total de duas horas, excedentes à jornada normal, sem a correspondente contrapres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Ex positis, requer a notificação da reclamada para, querendo, apresentar resposta à reclamatória, pena de revelia e confissão, e pede sua condenação no pagamento das horas extraordinárias, desde o momento em que iniciou o serviço excedente ao horário normal, calculadas sobre sua remuneração, mais a integralização do Fundo de Garantia por Tempo de Serviço-FGTS e demais cominações de dire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prova testemunhal e depoimento pessoal da reclamada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8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Nome, qualificação, residência , por seu advogado abaixo subscrito, com escritório à</dc:title>
</cp:coreProperties>
</file>